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0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56-119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oroslar Belediye Meclisi’nin 03.11.2014 tarih ve 186 sayılı meclis kararı ile Mersin İli, Toroslar İlçesi Korukent Mahallesi, 24-L-I, 24-L-II, 25-L-III Pafta 10693 ada 1 No.lu parsele ait plan notlarında yapılan değişiklik</w:t>
      </w:r>
      <w:r>
        <w:rPr>
          <w:sz w:val="24"/>
        </w:rPr>
        <w:t xml:space="preserve"> ile ilgili teklifin </w:t>
      </w:r>
      <w:r>
        <w:rPr>
          <w:b/>
          <w:sz w:val="24"/>
        </w:rPr>
        <w:t>İmar ve Bayındırlık Komisyonu, Çevre ve Sağlık Komisyonu ile Ulaşım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0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6:00Z</dcterms:modified>
  <cp:revision>5</cp:revision>
  <dc:subject/>
  <dc:title/>
</cp:coreProperties>
</file>